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18» листопада 2024р. по «22» листопада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ра, гаряча вода та пов’язана продукці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0038.5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рансформатори струм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5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слуги у сфері водовідведенн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3055.78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соби для прання і митт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299.05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ензин А-9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244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лапана ГБ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10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монт газового кот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хнічне обслуговування газового кот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монт дверного зам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0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пасні части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3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11-22T09:23:00Z</dcterms:modified>
  <cp:revision>117</cp:revision>
  <dc:subject/>
  <dc:title/>
</cp:coreProperties>
</file>